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CELEBRAZIONE D’AVVENTO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 xml:space="preserve">Viene la luce vera”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glia di preghiera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Il luogo è in penombra.</w:t>
      </w:r>
      <w:r>
        <w:rPr>
          <w:i/>
          <w:iCs/>
          <w:sz w:val="23"/>
          <w:szCs w:val="23"/>
        </w:rPr>
        <w:t xml:space="preserve"> Davanti all’altare, accanto ad  una lampada spenta c’è  la mangiatoia del presepe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troduzione alla celebrazione </w:t>
      </w:r>
    </w:p>
    <w:p>
      <w:pPr>
        <w:pStyle w:val="Normal"/>
        <w:rPr/>
      </w:pPr>
      <w:r>
        <w:rPr/>
        <w:t xml:space="preserve">Signore, siamo qui per trascorrere un po’ di tempo con te. </w:t>
      </w:r>
    </w:p>
    <w:p>
      <w:pPr>
        <w:pStyle w:val="Normal"/>
        <w:rPr/>
      </w:pPr>
      <w:r>
        <w:rPr/>
        <w:t xml:space="preserve">Tu, Signore, ci hai promesso che abiterai per sempre con noi, </w:t>
      </w:r>
    </w:p>
    <w:p>
      <w:pPr>
        <w:pStyle w:val="Normal"/>
        <w:rPr/>
      </w:pPr>
      <w:r>
        <w:rPr/>
        <w:t xml:space="preserve">fino alla fine e vuoi venire proprio nei nostri cuori. </w:t>
      </w:r>
    </w:p>
    <w:p>
      <w:pPr>
        <w:pStyle w:val="Normal"/>
        <w:rPr/>
      </w:pPr>
      <w:r>
        <w:rPr/>
        <w:t xml:space="preserve">Tante volte, invece, più che accoglierti in mezzo a noi, ti teniamo distante. </w:t>
      </w:r>
    </w:p>
    <w:p>
      <w:pPr>
        <w:pStyle w:val="Normal"/>
        <w:rPr/>
      </w:pPr>
      <w:r>
        <w:rPr/>
        <w:t xml:space="preserve">Tu non c’entri con le nostre amicizie, con i nostri impegni, con la nostra vita, </w:t>
      </w:r>
    </w:p>
    <w:p>
      <w:pPr>
        <w:pStyle w:val="Normal"/>
        <w:rPr/>
      </w:pPr>
      <w:r>
        <w:rPr/>
        <w:t xml:space="preserve">eppure continui a farti vivo in mezzo a noi, con il dono della tua Parola. </w:t>
      </w:r>
    </w:p>
    <w:p>
      <w:pPr>
        <w:pStyle w:val="Normal"/>
        <w:rPr>
          <w:i/>
          <w:i/>
          <w:iCs/>
          <w:sz w:val="23"/>
          <w:szCs w:val="23"/>
        </w:rPr>
      </w:pPr>
      <w:r>
        <w:rPr/>
        <w:t>Signore, solo tu puoi illuminare la nostra vita.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Celebrante</w:t>
      </w:r>
    </w:p>
    <w:p>
      <w:pPr>
        <w:pStyle w:val="Normal"/>
        <w:rPr/>
      </w:pPr>
      <w:r>
        <w:rPr/>
        <w:t>Nel nome del Padre e del Figlio e dello Spirito Sa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ti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brante</w:t>
      </w:r>
    </w:p>
    <w:p>
      <w:pPr>
        <w:pStyle w:val="Normal"/>
        <w:rPr/>
      </w:pPr>
      <w:r>
        <w:rPr/>
        <w:t>La grazia del Signore nostro Gesù Cristo che si è fatto uomo per noi, l’amore di Dio Padre</w:t>
      </w:r>
    </w:p>
    <w:p>
      <w:pPr>
        <w:pStyle w:val="Normal"/>
        <w:rPr/>
      </w:pPr>
      <w:r>
        <w:rPr/>
        <w:t>che ci ha donato il suo unico Figlio, e la comunione dello Spirito Santo che ha fecondato il</w:t>
      </w:r>
    </w:p>
    <w:p>
      <w:pPr>
        <w:pStyle w:val="Normal"/>
        <w:rPr/>
      </w:pPr>
      <w:r>
        <w:rPr/>
        <w:t>grembo della vergine Maria, sia con tutti v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mblea</w:t>
      </w:r>
    </w:p>
    <w:p>
      <w:pPr>
        <w:pStyle w:val="Normal"/>
        <w:rPr/>
      </w:pPr>
      <w:r>
        <w:rPr/>
        <w:t>E con il tuo Spirito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Guida</w:t>
      </w:r>
    </w:p>
    <w:p>
      <w:pPr>
        <w:pStyle w:val="Normal"/>
        <w:rPr/>
      </w:pPr>
      <w:r>
        <w:rPr/>
        <w:t>Siamo qui  insieme all’inizio del cammino di Avvento. Una nuova sfida il</w:t>
      </w:r>
    </w:p>
    <w:p>
      <w:pPr>
        <w:pStyle w:val="Normal"/>
        <w:rPr/>
      </w:pPr>
      <w:r>
        <w:rPr/>
        <w:t>Signore ci offre da vivere: la tensione verso la sua venuta. La quotidianità spesso oscura e</w:t>
      </w:r>
    </w:p>
    <w:p>
      <w:pPr>
        <w:pStyle w:val="Normal"/>
        <w:rPr/>
      </w:pPr>
      <w:r>
        <w:rPr/>
        <w:t>le nuvole della preoccupazione del mondo annebbiano la nostra visuale, spesso guardiamo</w:t>
      </w:r>
    </w:p>
    <w:p>
      <w:pPr>
        <w:pStyle w:val="Normal"/>
        <w:rPr/>
      </w:pPr>
      <w:r>
        <w:rPr/>
        <w:t>solo attraverso uno schermo non cogliendo la vita reale e i semi di speranza che in essa</w:t>
      </w:r>
    </w:p>
    <w:p>
      <w:pPr>
        <w:pStyle w:val="Normal"/>
        <w:rPr>
          <w:i/>
          <w:i/>
          <w:iCs/>
        </w:rPr>
      </w:pPr>
      <w:r>
        <w:rPr/>
        <w:t>sono nascoste e che ci orientano all’incontro con Lui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Il Vangelo che ascolteremo durante questa veglia di preghiera ci chiama alla conversione, alla vigilanza, all’attenzione ai segni dei tempi. Come le vergini del Vangelo, vogliamo accendere</w:t>
      </w:r>
    </w:p>
    <w:p>
      <w:pPr>
        <w:pStyle w:val="Normal"/>
        <w:rPr/>
      </w:pPr>
      <w:r>
        <w:rPr/>
        <w:t>le nostre luci e avere con noi l’olio, vogliamo attendere la sua venuta e riconoscere il suo</w:t>
      </w:r>
    </w:p>
    <w:p>
      <w:pPr>
        <w:pStyle w:val="Normal"/>
        <w:rPr/>
      </w:pPr>
      <w:r>
        <w:rPr/>
        <w:t>passaggio nei solchi di questa storia travagliata che stiamo vivendo, ma consapevoli che Lui</w:t>
      </w:r>
    </w:p>
    <w:p>
      <w:pPr>
        <w:pStyle w:val="Default"/>
        <w:jc w:val="both"/>
        <w:rPr/>
      </w:pPr>
      <w:r>
        <w:rPr/>
        <w:t xml:space="preserve">è presente e continua a guidare la nostra barca. Il Signore è vicino, è qui e ci invita ad accoglierlo perché illumini la nostra vita. </w:t>
      </w:r>
    </w:p>
    <w:p>
      <w:pPr>
        <w:pStyle w:val="Normal"/>
        <w:rPr/>
      </w:pPr>
      <w:r>
        <w:rPr/>
        <w:t>Accogliamo la Sua luce, perché illumini le nostre tenebre e le notti in cui ci siamo assopiti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  <w:t>Il celebrante accende la lampada e pronuncia  le parole di seguito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uce che illumina, Cristo Signore del tempo e della storia dissipa le tenebre del nostro errore</w:t>
      </w:r>
    </w:p>
    <w:p>
      <w:pPr>
        <w:pStyle w:val="Normal"/>
        <w:rPr>
          <w:b/>
          <w:b/>
        </w:rPr>
      </w:pPr>
      <w:r>
        <w:rPr>
          <w:b/>
        </w:rPr>
        <w:t>e illuminaci con la tua pres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Canto allo Spirito Santo 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ghie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ettore 1  Eccoci di nuovo in avvento, Signore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ntre la natura va verso l’invern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 gli animali sprofondano nel letargo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u ci inviti a vegliare, a stare attenti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tener gli occhi ben aper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ore 2  Eppure è così facile, Signore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hiudere gli occhi per non veder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 drammi e le contorsioni di questa storia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 rivolgimenti e le tante mut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ore 3  Eppure è così spontaneo, Signore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apparsi gli orecchi per non udir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e invocazioni e gli appelli dei miseri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e richieste e il grido d’aiuto dei pov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ore  4  Eppure è così tranquillizzante, Signore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bbassare il capo e considerar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olo il perimetro ristretto della mia vita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e zone dei miei piccoli aff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ore 5   Sì, è vero, tante volte sono tentat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 assopirmi e di immergerm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 un dolce, sicuro tep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ore 6    Ma se non rimango sveglio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e non levo il capo </w:t>
      </w:r>
    </w:p>
    <w:p>
      <w:pPr>
        <w:pStyle w:val="Normal"/>
        <w:rPr/>
      </w:pPr>
      <w:r>
        <w:rPr/>
        <w:t xml:space="preserve">                   </w:t>
      </w:r>
      <w:r>
        <w:rPr/>
        <w:t>come potrò vederti arrivare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e tengo i miei orecch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stinatamente chiusi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ome potrò intendere la tua vo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ore 7   Signore, strappami a questa tranquillità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he mi rende allergico ai problemi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cuoti la mia esistenz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intanata negli angoli dell’intimità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 fa pulsare il mio cuore </w:t>
      </w:r>
    </w:p>
    <w:p>
      <w:pPr>
        <w:pStyle w:val="Normal"/>
        <w:rPr/>
      </w:pPr>
      <w:r>
        <w:rPr/>
        <w:t xml:space="preserve">                  </w:t>
      </w:r>
      <w:r>
        <w:rPr/>
        <w:t>ai ritmi della speranza e dell’atte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brante</w:t>
      </w:r>
    </w:p>
    <w:p>
      <w:pPr>
        <w:pStyle w:val="Normal"/>
        <w:rPr/>
      </w:pPr>
      <w:r>
        <w:rPr/>
        <w:t xml:space="preserve">O Signore, tu cammini accanto a noi e non ci lasci mai soli. Di questo ti rendiamo grazie. </w:t>
      </w:r>
    </w:p>
    <w:p>
      <w:pPr>
        <w:pStyle w:val="Normal"/>
        <w:rPr/>
      </w:pPr>
      <w:r>
        <w:rPr/>
        <w:t xml:space="preserve">Donaci sempre il tuo Spirito perché possiamo accogliere la tua Parola e scorgere la tua presenza nel mondo. Come hai fatto in passato con i nostri padri, apri anche oggi i nostri cuori alla buona notizia che Gesù è venuto a portarci. È lui la nostra gioia e la nostra speranza, per i secoli dei secoli. Amen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Guida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Durante questa celebrazione proviamo a scoprire il buio presente nella nostra vita e                               lasciamoci  illuminare dalla luce del Signore che viene incontro a ciascun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 ciascuno è stato consegnato un biglietto con scritt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vo a dare voce al buio che ho dentro e che mi tiene lontano da Dio (la mia fretta o la mia ansia, o la mia preoccupazione più grande di questo tempo, i miei dubbi, i miei sogni…)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3"/>
          <w:szCs w:val="23"/>
        </w:rPr>
        <w:t xml:space="preserve">Durante il canto ciascuno depone il suo biglietto nella mangiatoia davanti all’altare e accende la sua candela  dalla lampada.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/>
        <w:t xml:space="preserve">      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n ascolto della Parola del Signore dal Vangelo secondo Matteo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Mt 25, 1-13) </w:t>
      </w:r>
    </w:p>
    <w:p>
      <w:pPr>
        <w:pStyle w:val="Normal"/>
        <w:rPr/>
      </w:pPr>
      <w:r>
        <w:rPr/>
        <w:t>Il regno dei cieli è simile a dieci vergini che, prese le loro lampade, uscirono incontro allo sposo.  Cinque di esse erano stolte e cinque sagge;  le stolte presero le lampade, ma non presero con sé olio;  le sagge invece, insieme alle lampade, presero anche dell'olio in piccoli vasi.  Poiché lo sposo tardava, si assopirono tutte e dormirono.  A mezzanotte si levò un grido: Ecco lo sposo, andategli incontro!  Allora tutte quelle vergini si destarono e prepararono le loro lampade.  E le stolte dissero alle sagge: Dateci del vostro olio, perché le nostre lampade si spengono.  Ma le sagge risposero: No, che non abbia a mancare per noi e per voi; andate piuttosto dai venditori e compratevene. Ora, mentre quelle andavano per comprare l'olio, arrivò lo sposo e le vergini che erano pronte entrarono con lui alle nozze, e la porta fu chiusa.  Più tardi arrivarono anche le altre vergini e incominciarono a dire: Signore, signore, aprici!  Ma egli rispose: In verità vi dico: non vi conosco.  Vegliate dunque, perché non sapete né il giorno né l'o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Breve momento di riflessione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b/>
          <w:color w:val="000000"/>
        </w:rPr>
        <w:t>Guida</w:t>
      </w:r>
      <w:r>
        <w:rPr>
          <w:color w:val="00000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Rileggi il Vangelo con calma, lasciando che le sue parole siano novità buona che parla alla tua vita. Fermarti su una frase o una parola che senti particolarmente forte e vera per te. </w:t>
      </w:r>
    </w:p>
    <w:p>
      <w:pPr>
        <w:pStyle w:val="Default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ghier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ignore dove sei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u parli ed io non sento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ammini con me e non ti ve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i cerco, ma tu, Signore, dove sei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iegami il perché dei miei giorni bui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nsegnami a vederti nelle nuvol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he coprono il cielo al primo mattino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ella fatica del mio lavoro quotidiano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el volto dell’amico in difficoltà e che mi chiede aiut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d io non glielo so dare come tu vorrest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onami il sorriso anche quando ti sento lontan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 nulla sembra avere uno scopo senza di t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nsegnami a mettermi in ginocchi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er chiederti aiut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ancellando la presunzione di farcela da solo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nsegnami ad ascoltare la tua voc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ove sei, Signore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o bisogno di Te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Celebra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nanzi al tuo altare, Signore, noi ci prostriamo e ti adoriamo.</w:t>
      </w:r>
    </w:p>
    <w:p>
      <w:pPr>
        <w:pStyle w:val="Default"/>
        <w:jc w:val="both"/>
        <w:rPr/>
      </w:pPr>
      <w:r>
        <w:rPr>
          <w:color w:val="000000"/>
        </w:rPr>
        <w:t>“</w:t>
      </w:r>
      <w:r>
        <w:rPr>
          <w:color w:val="000000"/>
        </w:rPr>
        <w:t>Come incenso salga a te la nostra preghiera, le nostre mani alzate come sacrificio della sera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Sal 140, 1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Tutt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me incenso salga a te la mia preghiera, le mie mani alzate come sacrificio della sera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Sal 140, 1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Ciascuno si avvicina all’altare e pone dei grani d’incenso nel braciere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Canto </w:t>
      </w:r>
    </w:p>
    <w:p>
      <w:pPr>
        <w:pStyle w:val="Default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reghiamo insieme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rta è la tua venuta, o Dio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me è sicuro il sorgere dell’aurora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sopraggiungere della primaver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 il crescere della vita dell’uom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dubbio non tormenti il nostro cuor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li idoli non arrestino il desiderio di cercart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u sei un Dio pazient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u guidi i nostri passi alla salvezz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eale è la tua venut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me è vero il nostro soffrir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nostro cercare e affannarci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nostro correre in cerca di una mè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n le lampade vestiti a fest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ttendiamo il tuo ritorn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a tua promessa è per sempr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ieni e non tardar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Celebra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ignore sia con voi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Tutti</w:t>
      </w:r>
    </w:p>
    <w:p>
      <w:pPr>
        <w:pStyle w:val="Default"/>
        <w:jc w:val="both"/>
        <w:rPr/>
      </w:pPr>
      <w:r>
        <w:rPr>
          <w:color w:val="000000"/>
        </w:rPr>
        <w:t>E con il tuo Spirit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Celebrante</w:t>
      </w:r>
    </w:p>
    <w:p>
      <w:pPr>
        <w:pStyle w:val="Default"/>
        <w:jc w:val="both"/>
        <w:rPr/>
      </w:pPr>
      <w:r>
        <w:rPr>
          <w:color w:val="000000"/>
        </w:rPr>
        <w:t>Vi benedica Dio Onnipotente, Padre e Figlio + e Spirito Santo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Tutt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men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Celebra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ll’attesa della sua venuta andate in pace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Tutt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endiamo grazie a Di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Canto finale </w:t>
      </w:r>
    </w:p>
    <w:p>
      <w:pPr>
        <w:pStyle w:val="Default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xtmatt251">
    <w:name w:val="text matt-25-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matt252">
    <w:name w:val="text matt-25-2"/>
    <w:basedOn w:val="Carpredefinitoparagrafo"/>
    <w:qFormat/>
    <w:rPr/>
  </w:style>
  <w:style w:type="character" w:styleId="Textmatt253">
    <w:name w:val="text matt-25-3"/>
    <w:basedOn w:val="Carpredefinitoparagrafo"/>
    <w:qFormat/>
    <w:rPr/>
  </w:style>
  <w:style w:type="character" w:styleId="Textmatt254">
    <w:name w:val="text matt-25-4"/>
    <w:basedOn w:val="Carpredefinitoparagrafo"/>
    <w:qFormat/>
    <w:rPr/>
  </w:style>
  <w:style w:type="character" w:styleId="Textmatt255">
    <w:name w:val="text matt-25-5"/>
    <w:basedOn w:val="Carpredefinitoparagrafo"/>
    <w:qFormat/>
    <w:rPr/>
  </w:style>
  <w:style w:type="character" w:styleId="Textmatt256">
    <w:name w:val="text matt-25-6"/>
    <w:basedOn w:val="Carpredefinitoparagrafo"/>
    <w:qFormat/>
    <w:rPr/>
  </w:style>
  <w:style w:type="character" w:styleId="Textmatt257">
    <w:name w:val="text matt-25-7"/>
    <w:basedOn w:val="Carpredefinitoparagrafo"/>
    <w:qFormat/>
    <w:rPr/>
  </w:style>
  <w:style w:type="character" w:styleId="Textmatt258">
    <w:name w:val="text matt-25-8"/>
    <w:basedOn w:val="Carpredefinitoparagrafo"/>
    <w:qFormat/>
    <w:rPr/>
  </w:style>
  <w:style w:type="character" w:styleId="Textmatt259">
    <w:name w:val="text matt-25-9"/>
    <w:basedOn w:val="Carpredefinitoparagrafo"/>
    <w:qFormat/>
    <w:rPr/>
  </w:style>
  <w:style w:type="character" w:styleId="Textmatt2510">
    <w:name w:val="text matt-25-10"/>
    <w:basedOn w:val="Carpredefinitoparagrafo"/>
    <w:qFormat/>
    <w:rPr/>
  </w:style>
  <w:style w:type="character" w:styleId="Textmatt2511">
    <w:name w:val="text matt-25-11"/>
    <w:basedOn w:val="Carpredefinitoparagrafo"/>
    <w:qFormat/>
    <w:rPr/>
  </w:style>
  <w:style w:type="character" w:styleId="Textmatt2512">
    <w:name w:val="text matt-25-12"/>
    <w:basedOn w:val="Carpredefinitoparagrafo"/>
    <w:qFormat/>
    <w:rPr/>
  </w:style>
  <w:style w:type="character" w:styleId="Textmatt2513">
    <w:name w:val="text matt-25-1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1:36:00Z</dcterms:created>
  <dc:creator>Administrator</dc:creator>
  <dc:description/>
  <cp:keywords/>
  <dc:language>en-US</dc:language>
  <cp:lastModifiedBy>Administrator</cp:lastModifiedBy>
  <cp:lastPrinted>2020-12-03T00:07:00Z</cp:lastPrinted>
  <dcterms:modified xsi:type="dcterms:W3CDTF">2020-12-08T17:47:00Z</dcterms:modified>
  <cp:revision>15</cp:revision>
  <dc:subject/>
  <dc:title> CELEBRAZIONE DI AVVENTO </dc:title>
</cp:coreProperties>
</file>